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lang w:val="en"/>
        </w:rPr>
      </w:pPr>
      <w:r>
        <w:rPr>
          <w:rFonts w:cs="Arial" w:ascii="Arial" w:hAnsi="Arial"/>
          <w:b/>
          <w:bCs/>
          <w:iCs/>
          <w:lang w:val="e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ORSEMENT/CERTIFICATION OF THE LIST OF EXPORTABL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 B. DE LIM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General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ilippine Economic Zone Authority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ZA Bldg., Roxas Boulevard corner San Luis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ay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:</w:t>
        <w:tab/>
        <w:t xml:space="preserve"> Zone Administrator/ Zone Manager/ Zone Officer-in-Charg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</w:rPr>
        <w:t>Director General de Lim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ereby certify that the items in the attached list of </w:t>
      </w:r>
      <w:r>
        <w:rPr>
          <w:rFonts w:cs="Arial" w:ascii="Arial" w:hAnsi="Arial"/>
          <w:b/>
        </w:rPr>
        <w:t>unregulated/regulated</w:t>
      </w:r>
      <w:r>
        <w:rPr>
          <w:rFonts w:cs="Arial" w:ascii="Arial" w:hAnsi="Arial"/>
        </w:rPr>
        <w:t xml:space="preserve"> exportables are products of our company from projects/activities that are duly registered with/authorized by  PEZA and goods related to our registered/authorized projects/activity/ies. I acknowledge, on behalf of the company I represent, responsibility for ensuring that only the exportables indicated in the attached list shall be exported by our company under the E-AED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(and my designated and authorized representative/alternate signatory, if applicable) am/are aware that I/we shall likewise be  accountable, on behalf of the company, for all additiona list/s of </w:t>
      </w:r>
      <w:r>
        <w:rPr>
          <w:rFonts w:cs="Arial" w:ascii="Arial" w:hAnsi="Arial"/>
          <w:b/>
        </w:rPr>
        <w:t>unregulated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regulated</w:t>
      </w:r>
      <w:r>
        <w:rPr>
          <w:rFonts w:cs="Arial" w:ascii="Arial" w:hAnsi="Arial"/>
        </w:rPr>
        <w:t xml:space="preserve"> exportables subsequently submitted to your office for inclusion in the database of our company’s exportables in the E-AED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y truly your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President/CE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mpany Na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4:00Z</dcterms:created>
  <dc:creator>LISP1</dc:creator>
  <dc:description/>
  <dc:language>en-US</dc:language>
  <cp:lastModifiedBy>HP</cp:lastModifiedBy>
  <cp:lastPrinted>2011-04-28T15:19:00Z</cp:lastPrinted>
  <dcterms:modified xsi:type="dcterms:W3CDTF">2012-02-16T04:24:00Z</dcterms:modified>
  <cp:revision>2</cp:revision>
  <dc:subject/>
  <dc:title/>
</cp:coreProperties>
</file>